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адастрового инже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или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ЭЦП кадастрового инже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ПО Технокад-Экспр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актный телефон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ая тема сем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нкета для регистрации на бесплатный семин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9:00Z</dcterms:created>
  <dc:creator>mitin</dc:creator>
  <dc:description/>
  <cp:keywords/>
  <dc:language>en-US</dc:language>
  <cp:lastModifiedBy>Надежда Михайловна Дроздова</cp:lastModifiedBy>
  <dcterms:modified xsi:type="dcterms:W3CDTF">2013-03-06T05:29:00Z</dcterms:modified>
  <cp:revision>2</cp:revision>
  <dc:subject/>
  <dc:title/>
</cp:coreProperties>
</file>