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9 декабря 2010 г. N 26025-ИМ/Д2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ЖЕВЫХ ПЛАНАХ,</w:t>
      </w:r>
    </w:p>
    <w:p>
      <w:pPr>
        <w:pStyle w:val="ConsPlusTitle"/>
        <w:widowControl/>
        <w:jc w:val="center"/>
        <w:rPr/>
      </w:pPr>
      <w:r>
        <w:rPr/>
        <w:t>ПОДГОТОВЛЕННЫХ ЛИЦАМИ, СЧИТАЮЩИМИСЯ КАДАСТРОВЫМИ ИНЖЕНЕРАМИ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zCs w:val="26"/>
        </w:rPr>
      </w:pPr>
      <w:r>
        <w:rPr>
          <w:szCs w:val="26"/>
        </w:rPr>
        <w:t>В соответствии с частью 1 статьи 44 Федерального закона от 24 июля 2007 г. N 221-ФЗ "О государственном кадастре недвижимости" (далее - Закон о кадастре) с 1 января 2011 года кадастровую деятельность в отношении земельных участков должны осуществлять только кадастровые инженеры. При этом до 1 января 2011 года такую кадастровую деятельность наряду с кадастровыми инженерами вправе осуществлять лица, обладающие на день вступления в силу Закона о кадастре правом выполнения работ по территориальному землеустройству (далее - лица, считающиеся кадастровыми инженерами).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6"/>
        </w:rPr>
      </w:pPr>
      <w:r>
        <w:rPr>
          <w:szCs w:val="26"/>
        </w:rPr>
        <w:t xml:space="preserve">При этом </w:t>
      </w:r>
      <w:r>
        <w:rPr>
          <w:szCs w:val="26"/>
          <w:highlight w:val="yellow"/>
        </w:rPr>
        <w:t>Законом о кадастре не урегулирован вопрос возможности представления в орган кадастрового учета после 1 января 2011 г. межевых планов, подготовленных лицами, считающимися кадастровыми инженерами, в результате выполнения кадастровых работ по договорам подряда, заключенным до указанной даты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6"/>
        </w:rPr>
        <w:t xml:space="preserve">В целях урегулирования указанного вопроса в статью 44 Закона о кадастре планируется внесение соответствующих изменений. В частности, в настоящее время в Государственной Думе Федерального Собрания Российской Федерации готовится к рассмотрению проект федерального закона N 466924-5 "О внесении изменений в Федеральный закон "О государственном кадастре недвижимости", внесенный депутатом Государственной Думы Федерального Собрания Российской Федерации П.В. Крашенинниковым. </w:t>
      </w:r>
      <w:r>
        <w:rPr>
          <w:szCs w:val="26"/>
          <w:highlight w:val="yellow"/>
        </w:rPr>
        <w:t>Указанным законопроектом предусматривается установление до 1 сентября 2011 года переходного периода</w:t>
      </w:r>
      <w:r>
        <w:rPr>
          <w:szCs w:val="26"/>
        </w:rPr>
        <w:t>, в течение которого документы, подготовленные в результате выполнения кадастровых работ лицами, считающимися кадастровыми инженерами, могут быть представлены в орган кадастрового учета в целях осуществления государственного кадастрового учета.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6"/>
        </w:rPr>
      </w:pPr>
      <w:r>
        <w:rPr>
          <w:szCs w:val="26"/>
        </w:rPr>
        <w:t>Учитывая изложенное, по мнению Минэкономразвития России, межевые планы, подготовленные в установленном порядке лицами, считающимися кадастровыми инженерами, могут быть представлены в орган кадастрового учета до 1 сентября 2011 год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6"/>
        </w:rPr>
        <w:t xml:space="preserve">В этой связи необходимо обратить внимание, что после 1 января 2011 года договоры подряда на выполнение кадастровых работ вправе заключать кадастровые инженеры, которые выбрали форму организации кадастровой деятельности в качестве индивидуального предпринимателя, либо юридические лица, имеющие в штате не менее двух кадастровых инженеров. При этом </w:t>
      </w:r>
      <w:r>
        <w:rPr>
          <w:szCs w:val="26"/>
          <w:highlight w:val="yellow"/>
        </w:rPr>
        <w:t>орган кадастрового учета не уполномочен осуществлять проверку договоров подряда и требовать их представления вместе с межевым планом</w:t>
      </w:r>
      <w:r>
        <w:rPr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6"/>
        </w:rPr>
      </w:pPr>
      <w:r>
        <w:rPr>
          <w:szCs w:val="26"/>
        </w:rPr>
        <w:t>Прошу довести указанную позицию Минэкономразвития России до территориальных органов и подведомственных организаций Росреестра.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6"/>
        </w:rPr>
      </w:pPr>
      <w:r>
        <w:rPr>
          <w:szCs w:val="26"/>
        </w:rPr>
        <w:t>И.Е.МАНЫЛОВ</w:t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b/>
      <w:bCs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60" w:after="60"/>
      <w:jc w:val="left"/>
      <w:outlineLvl w:val="1"/>
    </w:pPr>
    <w:rPr>
      <w:b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firstLine="1701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hanging="0"/>
      <w:jc w:val="left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hanging="0"/>
      <w:jc w:val="left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hanging="0"/>
      <w:jc w:val="left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hanging="0"/>
      <w:jc w:val="left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iCs/>
      <w:sz w:val="32"/>
      <w:szCs w:val="24"/>
    </w:rPr>
  </w:style>
  <w:style w:type="character" w:styleId="2">
    <w:name w:val="Заголовок 2 Знак"/>
    <w:basedOn w:val="Style5"/>
    <w:qFormat/>
    <w:rPr>
      <w:b/>
      <w:kern w:val="2"/>
      <w:sz w:val="30"/>
      <w:szCs w:val="24"/>
    </w:rPr>
  </w:style>
  <w:style w:type="character" w:styleId="Style6">
    <w:name w:val="Название Знак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bCs/>
      <w:sz w:val="26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i/>
      <w:sz w:val="22"/>
    </w:rPr>
  </w:style>
  <w:style w:type="character" w:styleId="7">
    <w:name w:val="Заголовок 7 Знак"/>
    <w:basedOn w:val="Style5"/>
    <w:qFormat/>
    <w:rPr>
      <w:rFonts w:ascii="Arial" w:hAnsi="Arial" w:cs="Arial"/>
    </w:rPr>
  </w:style>
  <w:style w:type="character" w:styleId="8">
    <w:name w:val="Заголовок 8 Знак"/>
    <w:basedOn w:val="Style5"/>
    <w:qFormat/>
    <w:rPr>
      <w:rFonts w:ascii="Arial" w:hAnsi="Arial" w:cs="Arial"/>
      <w:i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</w:rPr>
  </w:style>
  <w:style w:type="character" w:styleId="Emphasis">
    <w:name w:val="Emphasis"/>
    <w:basedOn w:val="Style5"/>
    <w:qFormat/>
    <w:rPr>
      <w:rFonts w:ascii="Book Antiqua" w:hAnsi="Book Antiqua" w:cs="Book Antiqua"/>
      <w:i/>
      <w:iCs/>
      <w:color w:val="000000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26:00Z</dcterms:created>
  <dc:creator>Альберт Зубаиров</dc:creator>
  <dc:description/>
  <cp:keywords/>
  <dc:language>en-US</dc:language>
  <cp:lastModifiedBy>Альберт Зубаиров</cp:lastModifiedBy>
  <dcterms:modified xsi:type="dcterms:W3CDTF">2011-01-20T17:30:00Z</dcterms:modified>
  <cp:revision>3</cp:revision>
  <dc:subject/>
  <dc:title/>
</cp:coreProperties>
</file>